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ιδακτορικές Διατριβέ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Ο ενδιαφερόμενος προσκομίζει στο Τμήμα Δημοσιευμάτων το πρωτότυπο κείμενο της διατριβής, έγγραφο της τριμελούς Επιτροπής που επιβλέπει το διδακτορικό, καθώς και την ανάλογη ποσότητα φωτοαντιγραφικού χαρτιού.</w:t>
      </w:r>
    </w:p>
    <w:p>
      <w:pPr>
        <w:pStyle w:val="Normal"/>
        <w:ind w:firstLine="720"/>
        <w:jc w:val="both"/>
        <w:rPr/>
      </w:pPr>
      <w:r>
        <w:rPr/>
        <w:t>Η εκτύπωση γίνεται δωρεάν για 50 αντίτυπα, η δε βιβλιοδεσία γίνεται από τις Εκδόσεις του Πανεπιστημίου Πατρών με το ανάλογο κόστος.</w:t>
      </w:r>
    </w:p>
    <w:p>
      <w:pPr>
        <w:pStyle w:val="Normal"/>
        <w:ind w:firstLine="720"/>
        <w:jc w:val="both"/>
        <w:rPr/>
      </w:pPr>
      <w:r>
        <w:rPr/>
        <w:t>Για εκτύπωση πέραν των 50 αντιτύπων προβλέπεται καταβολή της δαπάνης για την εκτύπωση και βιβλιοδεσία των επιπλέον αντιτύπων.</w:t>
      </w:r>
    </w:p>
    <w:p>
      <w:pPr>
        <w:pStyle w:val="Normal"/>
        <w:ind w:firstLine="720"/>
        <w:jc w:val="both"/>
        <w:rPr/>
      </w:pPr>
      <w:r>
        <w:rPr/>
        <w:t xml:space="preserve">Επισημαίνεται ότι το Τμήμα Δημοσιευμάτων δεν αναλαμβάνει εκτυπώσεις Διπλωματικών εργασιών, </w:t>
      </w:r>
      <w:r>
        <w:rPr>
          <w:lang w:val="en-US"/>
        </w:rPr>
        <w:t>Master</w:t>
      </w:r>
      <w:r>
        <w:rPr/>
        <w:t xml:space="preserve"> και υλικού που αφορά μεταπτυχιακούς φοιτητές.</w:t>
      </w:r>
    </w:p>
    <w:p>
      <w:pPr>
        <w:pStyle w:val="Normal"/>
        <w:ind w:firstLine="720"/>
        <w:jc w:val="both"/>
        <w:rPr/>
      </w:pPr>
      <w:r>
        <w:rPr/>
        <w:t xml:space="preserve">Επιπρόσθετα σας γνωρίζουμε ότι, η αναζήτηση του εντύπου, που απαιτείται να προσκομίζετε στο Τμήμα Δημοσιευμάτων συμπληρωμένο και υπογεγραμμένο, γίνεται στις Γραμματείες των Τμημάτων μέσω της ιστοσελίδα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yggramm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ggrammata.admin.upatra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6:00Z</dcterms:created>
  <dc:creator>User</dc:creator>
  <dc:description/>
  <cp:keywords/>
  <dc:language>en-US</dc:language>
  <cp:lastModifiedBy>QUEST</cp:lastModifiedBy>
  <dcterms:modified xsi:type="dcterms:W3CDTF">2013-06-14T06:36:00Z</dcterms:modified>
  <cp:revision>2</cp:revision>
  <dc:subject/>
  <dc:title>Διδακτορικές Διατριβές</dc:title>
</cp:coreProperties>
</file>